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浙江大学基本建设处质保金支付操作程序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施工单位（材料供应商）质保期到期后填写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424815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</w:t>
                            </w:r>
                            <w:r>
                              <w:rPr>
                                <w:sz w:val="24"/>
                              </w:rPr>
                              <w:t>（材料供应商）填写建设工程质量保证金支付会签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7.1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</w:t>
                      </w:r>
                      <w:r>
                        <w:rPr>
                          <w:sz w:val="24"/>
                        </w:rPr>
                        <w:t>（材料供应商）填写建设工程质量保证金支付会签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12420</wp:posOffset>
                </wp:positionV>
                <wp:extent cx="635" cy="59436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6pt" to="207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302895</wp:posOffset>
                </wp:positionV>
                <wp:extent cx="37909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单位提出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7pt;mso-wrap-distance-left:9.05pt;mso-wrap-distance-right:9.05pt;mso-wrap-distance-top:0pt;mso-wrap-distance-bottom:0pt;margin-top:23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用单位提出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635" cy="6934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20015</wp:posOffset>
                </wp:positionV>
                <wp:extent cx="37909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确认核对质保金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0.5pt;mso-wrap-distance-left:9.05pt;mso-wrap-distance-right:9.05pt;mso-wrap-distance-top:0pt;mso-wrap-distance-bottom:0pt;margin-top:9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务确认核对质保金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635" cy="6934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20015</wp:posOffset>
                </wp:positionV>
                <wp:extent cx="39052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档案人员核对归档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0.5pt;mso-wrap-distance-left:9.05pt;mso-wrap-distance-right:9.05pt;mso-wrap-distance-top:0pt;mso-wrap-distance-bottom:0pt;margin-top:9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档案人员核对归档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635" cy="7924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3835</wp:posOffset>
                </wp:positionV>
                <wp:extent cx="37909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期办或综合财务版核对墙改费退还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7pt;mso-wrap-distance-left:9.05pt;mso-wrap-distance-right:9.05pt;mso-wrap-distance-top:0pt;mso-wrap-distance-bottom:0pt;margin-top:1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前期办或综合财务版核对墙改费退还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8pt" to="207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3790950" cy="415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主代表明确合同质量保证期及维修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7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主代表明确合同质量保证期及维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693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203835</wp:posOffset>
                </wp:positionV>
                <wp:extent cx="3790950" cy="415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领导审定付款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7pt;mso-wrap-distance-left:9.05pt;mso-wrap-distance-right:9.05pt;mso-wrap-distance-top:0pt;mso-wrap-distance-bottom:0pt;margin-top:1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领导审定付款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3:00Z</dcterms:created>
  <dc:creator>微软中国</dc:creator>
  <dc:description/>
  <cp:keywords/>
  <dc:language>en-US</dc:language>
  <cp:lastModifiedBy>微软中国</cp:lastModifiedBy>
  <cp:lastPrinted>2012-06-29T10:19:00Z</cp:lastPrinted>
  <dcterms:modified xsi:type="dcterms:W3CDTF">2012-06-29T08:12:00Z</dcterms:modified>
  <cp:revision>6</cp:revision>
  <dc:subject/>
  <dc:title/>
</cp:coreProperties>
</file>