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紫金港校区西区基本建设指挥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程材料设备进度付款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2"/>
        <w:gridCol w:w="1704"/>
        <w:gridCol w:w="198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次付款笔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笔付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总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设备付款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合同签订后支付合同总价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全部材料设备到货后支付合同总价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安装调试验收合格经结算审计后支付至审计总价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材料设备质量保证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，质保期后付清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组审核意见（包括水、电进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管理中心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决算办、投资组审核意见（本次拟付款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合同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处长审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审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3:00Z</dcterms:created>
  <dc:creator>yiyi</dc:creator>
  <dc:description/>
  <cp:keywords/>
  <dc:language>en-US</dc:language>
  <cp:lastModifiedBy>yiyi</cp:lastModifiedBy>
  <cp:lastPrinted>2011-05-24T11:23:00Z</cp:lastPrinted>
  <dcterms:modified xsi:type="dcterms:W3CDTF">2011-09-05T02:10:00Z</dcterms:modified>
  <cp:revision>4</cp:revision>
  <dc:subject/>
  <dc:title>浙江大学新校区基本建设指挥部工程材料设备</dc:title>
</cp:coreProperties>
</file>