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 xml:space="preserve">     </w:t>
      </w:r>
      <w:r>
        <w:rPr>
          <w:rFonts w:eastAsia="方正小标宋简体"/>
          <w:sz w:val="44"/>
          <w:szCs w:val="44"/>
          <w:u w:val="single"/>
        </w:rPr>
        <w:t xml:space="preserve">基本建设处    </w:t>
      </w:r>
      <w:r>
        <w:rPr>
          <w:rFonts w:eastAsia="方正小标宋简体"/>
          <w:b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国庆节值班安排表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3"/>
        <w:gridCol w:w="1443"/>
        <w:gridCol w:w="2602"/>
        <w:gridCol w:w="1671"/>
        <w:gridCol w:w="2415"/>
        <w:gridCol w:w="1350"/>
      </w:tblGrid>
      <w:tr>
        <w:trPr>
          <w:trHeight w:val="7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8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四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13:30—17:00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组团、求是书院等工地、指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1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凤旺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5718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五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蒋志刚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求是书院、学生组团、艺博馆等工地、指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88206619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宇恒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606801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六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组团等工地、指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晓贵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57106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组团等工地、指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匡亚萍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812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一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蒋志刚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求是书院、学生组团、艺博馆等工地、指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6619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梅祥院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8019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二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鲁玲玲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挥部、学生组团等工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930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凤旺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5718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三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吴乾富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白凯元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庞惠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科教、学生组团等工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1590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48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08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宇恒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606801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意事项：</w:t>
      </w:r>
    </w:p>
    <w:p>
      <w:pPr>
        <w:pStyle w:val="Normal"/>
        <w:spacing w:lineRule="exact" w:line="280"/>
        <w:ind w:firstLine="84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⑴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做好水电、防火、防盗等安全保卫工作。</w:t>
      </w:r>
    </w:p>
    <w:p>
      <w:pPr>
        <w:pStyle w:val="Normal"/>
        <w:spacing w:lineRule="exact" w:line="280"/>
        <w:ind w:firstLine="84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⑵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遇到特殊情况及时与值班领导联系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2024" w:right="1712" w:gutter="0" w:header="0" w:top="284" w:footer="0" w:bottom="14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9:00Z</dcterms:created>
  <dc:creator>杨扬</dc:creator>
  <dc:description/>
  <dc:language>en-US</dc:language>
  <cp:lastModifiedBy>Windows 用户</cp:lastModifiedBy>
  <cp:lastPrinted>2015-09-16T13:39:00Z</cp:lastPrinted>
  <dcterms:modified xsi:type="dcterms:W3CDTF">2015-09-25T02:29:00Z</dcterms:modified>
  <cp:revision>2</cp:revision>
  <dc:subject/>
  <dc:title>附件2</dc:title>
</cp:coreProperties>
</file>