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紫金港校区（基建处）工程材料设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同总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供货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程现场用户会签意见（甲方）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务核定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标合同办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处领导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4:00Z</dcterms:created>
  <dc:creator>yiyi</dc:creator>
  <dc:description/>
  <cp:keywords/>
  <dc:language>en-US</dc:language>
  <cp:lastModifiedBy>yiyi</cp:lastModifiedBy>
  <cp:lastPrinted>2012-06-04T09:25:00Z</cp:lastPrinted>
  <dcterms:modified xsi:type="dcterms:W3CDTF">2012-06-04T05:07:00Z</dcterms:modified>
  <cp:revision>2</cp:revision>
  <dc:subject/>
  <dc:title>浙江大学新校区（基建处）工程材料设备</dc:title>
</cp:coreProperties>
</file>