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重点建设工程招标公告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sz w:val="24"/>
        </w:rPr>
        <w:t>项目编号：</w:t>
      </w:r>
      <w:r>
        <w:rPr>
          <w:sz w:val="24"/>
        </w:rPr>
        <w:t>2007-137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大学紫金港校区农生组团工程经浙江省发改委浙发改设计</w:t>
      </w:r>
      <w:r>
        <w:rPr>
          <w:rFonts w:cs="宋体;SimSun" w:ascii="宋体;SimSun" w:hAnsi="宋体;SimSun"/>
          <w:sz w:val="24"/>
        </w:rPr>
        <w:t>[2007]125</w:t>
      </w:r>
      <w:r>
        <w:rPr>
          <w:rFonts w:ascii="宋体;SimSun" w:hAnsi="宋体;SimSun" w:cs="宋体;SimSun"/>
          <w:sz w:val="24"/>
        </w:rPr>
        <w:t>号文核准同意建设，并已列为浙江省重点建设项目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建设规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农生组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为建筑面积</w:t>
      </w:r>
      <w:r>
        <w:rPr>
          <w:rFonts w:cs="宋体;SimSun" w:ascii="宋体;SimSun" w:hAnsi="宋体;SimSun"/>
          <w:sz w:val="24"/>
        </w:rPr>
        <w:t>134200</w:t>
      </w:r>
      <w:r>
        <w:rPr>
          <w:rFonts w:ascii="宋体;SimSun" w:hAnsi="宋体;SimSun" w:cs="宋体;SimSun"/>
          <w:sz w:val="24"/>
        </w:rPr>
        <w:t>㎡，总投资约</w:t>
      </w: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亿元人民币，建设地址位于浙江大学紫金港校区内。该工程计划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建成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业主为浙江大学新校区基本建设指挥部，资金来源自筹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本次招标的投标资格审查采用预审方式，招标人为浙江大学新校区基本建设指挥部，资格预审结果将在浙江招标投标网和浙江重大工程交易网公示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现将本次招标内容和报名条件等公告如下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风机设备：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段内容：紫金港校区农生组团（包括体育馆、纳米技术研究院）工程各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种类型风机。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资格条件：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投标人具有独立法人资格的制造商，要求制造商注册资金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元及以上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度主营业务收入不少于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万元人民币。（以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度审计报告为准）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求制造商提供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以来在国内具有较好的单个合同金额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及以上类似工程业绩（风机）二个及以上。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投标人具有生产和供货能力，市场信誉良好，投入使用类似工程业绩用户反映满意，外省企业在本省有售后服务维修网点。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投标人最近三年无不良行为记录的（弄虚作假、串标、骗取中标、行贿记录等）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</w:rPr>
      </w:pPr>
      <w:r>
        <w:rPr>
          <w:rFonts w:ascii="宋体;SimSun" w:hAnsi="宋体;SimSun" w:cs="宋体;SimSun"/>
          <w:sz w:val="24"/>
        </w:rPr>
        <w:t>申请材料：企业营业执照，质量体系认证书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）、生产许可证书、</w:t>
      </w:r>
    </w:p>
    <w:p>
      <w:pPr>
        <w:pStyle w:val="Normal"/>
        <w:spacing w:lineRule="auto" w:line="480"/>
        <w:rPr>
          <w:sz w:val="24"/>
        </w:rPr>
      </w:pPr>
      <w:r>
        <w:rPr>
          <w:rFonts w:ascii="宋体;SimSun" w:hAnsi="宋体;SimSun" w:cs="宋体;SimSun"/>
          <w:sz w:val="24"/>
        </w:rPr>
        <w:t>项目授权委托书、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度审计报告、售后服务维修网点地址、人员配备及电话、业绩证明材料。（合同复印件、中标通知书任选一项、原件备查）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人将派人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工作日的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～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、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，在浙江省招标投标交易中心集中受理投标报名手续，逾期不再受理。凡符合报名条件并有投标意向的独立法人，请持《浙江省重大建设工程交易登记手册》和“浙江省重大工程投标申请书”以及其他要求提供的材料，按本公告要求的时间、地点办理申请投标报名手续。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取得交易登记手册的投标申请人，应先办理承包单位交易档案登记手续，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易登记请直接点击“交易档案登记系统”，并请在投标截止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交纳开标日当月的交易席位费，否则，交易管理系统将无法接受你的投标文件。</w:t>
      </w:r>
    </w:p>
    <w:p>
      <w:pPr>
        <w:pStyle w:val="Normal"/>
        <w:spacing w:lineRule="auto" w:line="480"/>
        <w:ind w:left="420" w:hanging="0"/>
        <w:rPr/>
      </w:pPr>
      <w:r>
        <w:rPr>
          <w:rFonts w:ascii="宋体;SimSun" w:hAnsi="宋体;SimSun" w:cs="宋体;SimSun"/>
          <w:sz w:val="24"/>
        </w:rPr>
        <w:t>集中受理地址：浙江省杭州市曙光路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室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位</w:t>
      </w:r>
    </w:p>
    <w:p>
      <w:pPr>
        <w:pStyle w:val="Normal"/>
        <w:spacing w:lineRule="auto" w:line="480"/>
        <w:ind w:left="186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人地址：余杭塘路</w:t>
      </w:r>
      <w:r>
        <w:rPr>
          <w:rFonts w:cs="宋体;SimSun" w:ascii="宋体;SimSun" w:hAnsi="宋体;SimSun"/>
          <w:sz w:val="24"/>
        </w:rPr>
        <w:t>38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董丘林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571—87630257   0571—88206686</w:t>
      </w:r>
    </w:p>
    <w:p>
      <w:pPr>
        <w:pStyle w:val="Normal"/>
        <w:spacing w:lineRule="auto" w:line="480"/>
        <w:ind w:left="420" w:right="12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lef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lef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大学新校区基本建设指挥部</w:t>
      </w:r>
    </w:p>
    <w:p>
      <w:pPr>
        <w:pStyle w:val="Normal"/>
        <w:spacing w:lineRule="auto" w:line="480"/>
        <w:ind w:right="840" w:firstLine="140"/>
        <w:jc w:val="right"/>
        <w:rPr/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839"/>
        </w:tabs>
        <w:ind w:left="839" w:hanging="360"/>
      </w:pPr>
      <w:rPr>
        <w:rFonts w:ascii="宋体;SimSun" w:hAnsi="宋体;SimSun" w:eastAsia="Times New Roma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01:00Z</dcterms:created>
  <dc:creator>萝卜家园</dc:creator>
  <dc:description/>
  <cp:keywords/>
  <dc:language>en-US</dc:language>
  <cp:lastModifiedBy>微软用户</cp:lastModifiedBy>
  <cp:lastPrinted>2009-04-15T14:37:00Z</cp:lastPrinted>
  <dcterms:modified xsi:type="dcterms:W3CDTF">2009-04-15T06:37:00Z</dcterms:modified>
  <cp:revision>6</cp:revision>
  <dc:subject/>
  <dc:title/>
</cp:coreProperties>
</file>