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浙江大学建设工程履约保证金退付会签单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2"/>
        <w:gridCol w:w="178"/>
        <w:gridCol w:w="1440"/>
        <w:gridCol w:w="3025"/>
      </w:tblGrid>
      <w:tr>
        <w:trPr>
          <w:trHeight w:val="3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程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施工单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保证金额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1986" w:hRule="atLeast"/>
        </w:trPr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合同履约情况（业主代表）：质量、进度、安全文明、项目班子等承诺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合同履约情况意见（招标与合同办）（对照合同承诺说明履约情况及意见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财务意见：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022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分管副处长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处长审定批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29:00Z</dcterms:created>
  <dc:creator>微软用户</dc:creator>
  <dc:description/>
  <cp:keywords/>
  <dc:language>en-US</dc:language>
  <cp:lastModifiedBy>微软用户</cp:lastModifiedBy>
  <dcterms:modified xsi:type="dcterms:W3CDTF">2012-05-10T01:30:00Z</dcterms:modified>
  <cp:revision>1</cp:revision>
  <dc:subject/>
  <dc:title/>
</cp:coreProperties>
</file>