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基本建设处结算送审流程</w:t>
      </w:r>
    </w:p>
    <w:p>
      <w:pPr>
        <w:pStyle w:val="Normal"/>
        <w:ind w:firstLine="21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ind w:firstLine="2800"/>
        <w:rPr/>
      </w:pPr>
      <w:r>
        <w:rPr>
          <w:rFonts w:ascii="楷体_GB2312" w:hAnsi="楷体_GB2312" w:eastAsia="楷体_GB2312"/>
          <w:sz w:val="28"/>
          <w:szCs w:val="28"/>
        </w:rPr>
        <w:t>（工程验收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内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790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施工单位</w:t>
                            </w:r>
                            <w:r>
                              <w:rPr>
                                <w:sz w:val="24"/>
                              </w:rPr>
                              <w:t>填写决算送审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施工单位</w:t>
                      </w:r>
                      <w:r>
                        <w:rPr>
                          <w:sz w:val="24"/>
                        </w:rPr>
                        <w:t>填写决算送审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35" cy="7924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02895</wp:posOffset>
                </wp:positionV>
                <wp:extent cx="37909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代表审核并明确资料送审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2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代表审核并明确资料送审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6934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3790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预决算办复核提交资料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预决算办复核提交资料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6934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39052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处长审核同意并确定建设工程造价咨询中介结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处长审核同意并确定建设工程造价咨询中介结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7924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7909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工程造价中介结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1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工程造价中介结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0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79095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决算版复核审核结算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决算版复核审核结算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7909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介机构出具结算审核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1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介机构出具结算审核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6:00Z</dcterms:created>
  <dc:creator>微软中国</dc:creator>
  <dc:description/>
  <cp:keywords/>
  <dc:language>en-US</dc:language>
  <cp:lastModifiedBy>微软中国</cp:lastModifiedBy>
  <dcterms:modified xsi:type="dcterms:W3CDTF">2012-06-29T08:02:00Z</dcterms:modified>
  <cp:revision>3</cp:revision>
  <dc:subject/>
  <dc:title/>
</cp:coreProperties>
</file>