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大学基本建设处工程建设项目质保服务</w:t>
      </w:r>
      <w:r>
        <w:rPr/>
        <w:t>处理单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7"/>
        <w:gridCol w:w="7"/>
        <w:gridCol w:w="3086"/>
        <w:gridCol w:w="1416"/>
        <w:gridCol w:w="2835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反映事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1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1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联系方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接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接件方式</w:t>
            </w:r>
          </w:p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请反映单位附相关书面材料。</w:t>
            </w:r>
          </w:p>
        </w:tc>
      </w:tr>
      <w:tr>
        <w:trPr>
          <w:trHeight w:val="3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项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处长批示</w:t>
            </w:r>
          </w:p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人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案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napToGrid w:val="false"/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处理结果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480"/>
              <w:jc w:val="center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napToGrid w:val="false"/>
              <w:spacing w:lineRule="exact" w:line="480"/>
              <w:ind w:left="4575" w:hanging="0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  <w:t>督查结果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napToGrid w:val="false"/>
              <w:rPr>
                <w:rFonts w:ascii="汉鼎简长宋;Arial Unicode MS" w:hAnsi="汉鼎简长宋;Arial Unicode MS" w:eastAsia="汉鼎简长宋;Arial Unicode MS"/>
                <w:sz w:val="28"/>
                <w:szCs w:val="28"/>
              </w:rPr>
            </w:pPr>
            <w:r>
              <w:rPr>
                <w:rFonts w:eastAsia="汉鼎简长宋;Arial Unicode MS" w:ascii="汉鼎简长宋;Arial Unicode MS" w:hAnsi="汉鼎简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鼎简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1:00Z</dcterms:created>
  <dc:creator>微软中国</dc:creator>
  <dc:description/>
  <cp:keywords/>
  <dc:language>en-US</dc:language>
  <cp:lastModifiedBy>基本建设处</cp:lastModifiedBy>
  <cp:lastPrinted>2014-09-30T16:41:00Z</cp:lastPrinted>
  <dcterms:modified xsi:type="dcterms:W3CDTF">2015-10-12T04:56:00Z</dcterms:modified>
  <cp:revision>5</cp:revision>
  <dc:subject/>
  <dc:title>反映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