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基本建设处工程设备履约保证金支付会签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965"/>
        <w:gridCol w:w="1635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金额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：（核对金额及财务要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现场甲方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履行情况（供货期、质量安装、设备符合要求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15:00Z</dcterms:created>
  <dc:creator>yiyi</dc:creator>
  <dc:description/>
  <cp:keywords/>
  <dc:language>en-US</dc:language>
  <cp:lastModifiedBy>yiyi</cp:lastModifiedBy>
  <dcterms:modified xsi:type="dcterms:W3CDTF">2011-09-05T02:24:00Z</dcterms:modified>
  <cp:revision>1</cp:revision>
  <dc:subject/>
  <dc:title>浙江大学基本建设处工程设备履约保证金支付会签单</dc:title>
</cp:coreProperties>
</file>