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（基本建设处）  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/>
        <w:t>年寒假值班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84"/>
        <w:gridCol w:w="2170"/>
        <w:gridCol w:w="2729"/>
        <w:gridCol w:w="303"/>
        <w:gridCol w:w="1159"/>
        <w:gridCol w:w="71"/>
        <w:gridCol w:w="396"/>
        <w:gridCol w:w="1745"/>
        <w:gridCol w:w="11"/>
        <w:gridCol w:w="1690"/>
        <w:gridCol w:w="11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庞惠泉、白凯元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863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8648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祥院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880190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现场、西区</w:t>
            </w:r>
            <w:r>
              <w:rPr>
                <w:rFonts w:eastAsia="仿宋_GB2312"/>
                <w:sz w:val="28"/>
                <w:szCs w:val="28"/>
              </w:rPr>
              <w:t>5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红妹、庞惠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25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863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志刚、庞惠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1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8637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5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云芳、黄东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9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508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3#2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楼笑笑、汪国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1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3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8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友杭</w:t>
            </w:r>
            <w:r>
              <w:rPr>
                <w:rFonts w:eastAsia="仿宋_GB2312"/>
                <w:sz w:val="28"/>
                <w:szCs w:val="28"/>
              </w:rPr>
              <w:t>13505811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学校大值班：朱宇恒、黄禾青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文豪、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懿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屠涪琦、鲁玲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854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676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5#7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阳春、楼莲凤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0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676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7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晓莹、陈金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9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61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2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祥院</w:t>
            </w:r>
            <w:r>
              <w:rPr>
                <w:rFonts w:eastAsia="仿宋_GB2312"/>
                <w:sz w:val="28"/>
                <w:szCs w:val="28"/>
              </w:rPr>
              <w:t>13588019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星星、施成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838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820665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祥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88019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值班地点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注意事项：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8:00Z</dcterms:created>
  <dc:creator>杨扬</dc:creator>
  <dc:description/>
  <cp:keywords/>
  <dc:language>en-US</dc:language>
  <cp:lastModifiedBy>基本建设处</cp:lastModifiedBy>
  <cp:lastPrinted>2015-01-30T12:29:00Z</cp:lastPrinted>
  <dcterms:modified xsi:type="dcterms:W3CDTF">2015-02-02T03:42:00Z</dcterms:modified>
  <cp:revision>11</cp:revision>
  <dc:subject/>
  <dc:title>附件                    </dc:title>
</cp:coreProperties>
</file>