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黑体" w:hAnsi="黑体" w:eastAsia="黑体" w:cs="华文中宋;宋体"/>
          <w:b/>
          <w:b/>
          <w:sz w:val="30"/>
          <w:szCs w:val="30"/>
        </w:rPr>
      </w:pPr>
      <w:r>
        <w:rPr>
          <w:rFonts w:ascii="黑体" w:hAnsi="黑体" w:cs="华文中宋;宋体" w:eastAsia="黑体"/>
          <w:b/>
          <w:sz w:val="30"/>
          <w:szCs w:val="30"/>
        </w:rPr>
        <w:t>农生环组团搬迁工作小组通讯录</w:t>
      </w:r>
    </w:p>
    <w:p>
      <w:pPr>
        <w:pStyle w:val="Style16"/>
        <w:spacing w:lineRule="exact" w:line="560" w:before="0" w:after="0"/>
        <w:ind w:firstLine="560"/>
        <w:rPr>
          <w:rFonts w:ascii="仿宋_GB2312" w:hAnsi="仿宋_GB2312" w:eastAsia="仿宋_GB2312" w:cs="华文中宋;宋体"/>
          <w:b/>
          <w:b/>
          <w:sz w:val="28"/>
          <w:szCs w:val="30"/>
        </w:rPr>
      </w:pPr>
      <w:r>
        <w:rPr>
          <w:rFonts w:eastAsia="仿宋_GB2312" w:cs="华文中宋;宋体" w:ascii="仿宋_GB2312" w:hAnsi="仿宋_GB2312"/>
          <w:b/>
          <w:sz w:val="28"/>
          <w:szCs w:val="3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70"/>
        <w:gridCol w:w="1735"/>
        <w:gridCol w:w="3653"/>
        <w:gridCol w:w="23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地址</w:t>
            </w:r>
            <w:r>
              <w:rPr>
                <w:rFonts w:cs="Calibri;RomanS" w:eastAsia="Calibri;RomanS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友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1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港校区生命科学院大楼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晓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1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港校区生命科学院大楼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83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81188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港校区东四教学楼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阳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6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741126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港校区生命科学院大楼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志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83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716935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港校区东四教学楼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笑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66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4396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港校区生命科学院大楼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louxx@zju.edu.cn</w:t>
              </w:r>
            </w:hyperlink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云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66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715809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港校区生命科学院大楼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xxqzhb@zju.edu.cn</w:t>
              </w:r>
            </w:hyperlink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文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66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719979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港校区生命科学院大楼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建军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83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806175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生组团一标段业主代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银标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6801010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生组团二标段业主代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乾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8751812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cs="Calibri;RomanS" w:eastAsia="Calibri;Rom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晓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681683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生组团三标段业主代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Rom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RomanS" w:hAnsi="Calibri;RomanS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xx@zju.edu.cn" TargetMode="External"/><Relationship Id="rId3" Type="http://schemas.openxmlformats.org/officeDocument/2006/relationships/hyperlink" Target="mailto:xxqzhb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0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农生环组团搬迁工作小组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