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浙江大学基建处履约保证金退付流程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施工单位（材料供应商）执行完合同条款后填写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4019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</w:t>
                            </w:r>
                            <w:r>
                              <w:rPr>
                                <w:sz w:val="24"/>
                              </w:rPr>
                              <w:t>（材料供应商）填写建履约保证金退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</w:t>
                      </w:r>
                      <w:r>
                        <w:rPr>
                          <w:sz w:val="24"/>
                        </w:rPr>
                        <w:t>（材料供应商）填写建履约保证金退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18135</wp:posOffset>
                </wp:positionV>
                <wp:extent cx="37909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业主代表填写施工单位质量、进度、安全文明、项目班子等履约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.3pt;mso-wrap-distance-left:9.05pt;mso-wrap-distance-right:9.05pt;mso-wrap-distance-top:0pt;mso-wrap-distance-bottom:0pt;margin-top:2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业主代表填写施工单位质量、进度、安全文明、项目班子等履约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35" cy="5105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3790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业主代表或招标与合同办对照合同承诺说明履约情况及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业主代表或招标与合同办对照合同承诺说明履约情况及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6934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39052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填写履约保证金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填写履约保证金金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7924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7909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1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0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79095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长审定付款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长审定付款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8:00Z</dcterms:created>
  <dc:creator>微软中国</dc:creator>
  <dc:description/>
  <cp:keywords/>
  <dc:language>en-US</dc:language>
  <cp:lastModifiedBy>微软中国</cp:lastModifiedBy>
  <dcterms:modified xsi:type="dcterms:W3CDTF">2012-06-29T08:09:00Z</dcterms:modified>
  <cp:revision>4</cp:revision>
  <dc:subject/>
  <dc:title/>
</cp:coreProperties>
</file>